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ОКТЯБРЬСКОГО МУНИЦИПАЛЬНОГО РАЙОНА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2.2022 г. 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Октябрьского </w:t>
        <w:br/>
        <w:t xml:space="preserve">муниципального района Челябинской област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4.08.2017г.  № 5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ответствии с Федеральным законом 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Уставом Октябрьского муниципального рай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Октябрьского муниципального района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ru-RU"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</w:t>
        <w:tab/>
        <w:t>Внести в постановление администрации Октябрьского муниципального района Челябинской области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.08.2017г.  № 561</w:t>
        <w:tab/>
        <w:t xml:space="preserve"> «Об утверждении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ядка  выдачи справки, подтверждающей социальный статус малоимущей семьи с целью социальной защиты детей в муниципальных образовательных организациях Октябрьского муниципального района» следующие изменения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</w:t>
        <w:tab/>
        <w:t xml:space="preserve">В Приложение № 1 «Порядка  выдачи справки, подтверждающей социальный статус малоимущей семьи с целью социальной защиты детей в муниципальных образовательных организациях Октябрь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следующие изменения: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пункт г) пункта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г) документы, содержащие сведения о составе семьи заявителя и степени родства ее членов, - справка о составе семьи,  свидетельство о заключении брака, или свидетельство о расторжении брака, или выписка из решения суда о расторжении брака. В случае если брак не заключался, сведения об этом указываются в заявлении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зложить в новой редакции следующего содерж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г) свидетельство о заключении брака, или свидетельство о расторжении брака, или выписка из решения суда о расторжении брака. В случае если брак не заключался, сведения об этом указываются в заявлении»;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исключить из пункта 2. подпункт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ж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«ж) выписка из похозяйственной книги о личном подсобном хозяйстве или земельном наделе (приусадебном участке) - при их наличии»;</w:t>
      </w:r>
    </w:p>
    <w:p>
      <w:pPr>
        <w:pStyle w:val="Normal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Форму заявления (Приложение № 1к Порядку выдачи справки, подтверждающей социальный статус малоимущей семьи с целью социальной защиты детей в муниципальных образовательных организациях Октябрьского  муниципального района) изложить в новой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подлежит размещению на официальном сайте Администрации Октябрьского муниципального района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</w:t>
        <w:tab/>
        <w:tab/>
        <w:tab/>
        <w:tab/>
        <w:tab/>
        <w:tab/>
        <w:tab/>
        <w:tab/>
        <w:tab/>
        <w:tab/>
        <w:tab/>
        <w:t xml:space="preserve">М.И.  Молчан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2"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6"/>
        <w:ind w:left="46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6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Порядку выдачи справки,</w:t>
        <w:br/>
        <w:t xml:space="preserve">подтверждающей социальный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татус малоимущей семьи с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елью социальной защиты дете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муниципальных образовательных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циях Октябрьского</w:t>
      </w:r>
    </w:p>
    <w:p>
      <w:pPr>
        <w:pStyle w:val="Normal"/>
        <w:spacing w:before="0" w:after="0"/>
        <w:jc w:val="right"/>
        <w:rPr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ниципального райо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 Октябрьского муниципального района                                   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-ей) по адресу: 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 N 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выдаче мне справки о  статусе  малоимущей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val="ru-RU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val="ru-RU" w:eastAsia="ru-RU"/>
        </w:rPr>
        <w:t>Состав семьи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   ___________________    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(подпись заявителя)           (расшифровка подписи заявител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 20__ г. 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 должностного лица,                                        (подпись)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7:00Z</dcterms:created>
  <dc:creator>User</dc:creator>
  <dc:description/>
  <cp:keywords/>
  <dc:language>en-US</dc:language>
  <cp:lastModifiedBy>user</cp:lastModifiedBy>
  <cp:lastPrinted>2022-02-09T14:43:00Z</cp:lastPrinted>
  <dcterms:modified xsi:type="dcterms:W3CDTF">2022-02-15T06:10:00Z</dcterms:modified>
  <cp:revision>4</cp:revision>
  <dc:subject/>
  <dc:title/>
</cp:coreProperties>
</file>